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İNE ECE ARIKA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arikanms@yahoo.com.tr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KİŞİSEL BİLGİLER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ğum Yeri ve Tari         </w:t>
        <w:tab/>
        <w:t>: Bursa – 29.11.197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Medeni Hali                     </w:t>
        <w:tab/>
        <w:t>: Evl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Yabancı Dil                      </w:t>
        <w:tab/>
        <w:t>: İngilizce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                             </w:t>
        <w:tab/>
        <w:t>: 0216 489 23 99   -  0 505 450 24 2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Adres</w:t>
        <w:tab/>
        <w:t>: Rüştü Sarp Cad. Demet Sok. Bahçeci Apt. 1/7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Küçükyalı-Maltepe–İST.</w:t>
      </w:r>
    </w:p>
    <w:p>
      <w:pPr>
        <w:pStyle w:val="Normal"/>
        <w:tabs>
          <w:tab w:val="clear" w:pos="708"/>
          <w:tab w:val="left" w:pos="2340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ÖĞRENİM BİLGİLERİ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3" w:hanging="2835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993 – 1997                      </w:t>
        <w:tab/>
        <w:t xml:space="preserve">MARMARA ÜNİVERSİTESİ İKTİSADİ VE İDARİ BİLİMLER  FAKÜLTESİ İŞLETME BÖLÜMÜ,MUHASEBE VE FİNANSMAN UZLANIM DALI </w:t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/>
      </w:pPr>
      <w:r>
        <w:rPr>
          <w:sz w:val="22"/>
          <w:szCs w:val="22"/>
        </w:rPr>
        <w:t xml:space="preserve">1987 </w:t>
        <w:softHyphen/>
        <w:softHyphen/>
        <w:t xml:space="preserve">– 1990                      </w:t>
        <w:tab/>
        <w:t>PENDİK LİSESİ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sz w:val="22"/>
          <w:szCs w:val="22"/>
        </w:rPr>
        <w:t xml:space="preserve">1984 – 1987                      </w:t>
        <w:tab/>
        <w:t>PENDİK DOĞU ORTAOKULU</w:t>
      </w:r>
    </w:p>
    <w:p>
      <w:pPr>
        <w:pStyle w:val="Normal"/>
        <w:tabs>
          <w:tab w:val="clear" w:pos="708"/>
          <w:tab w:val="left" w:pos="2340" w:leader="none"/>
        </w:tabs>
        <w:ind w:left="2160" w:hanging="247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979    1980                       </w:t>
        <w:tab/>
        <w:t>İPRAŞ İLKOKULU</w:t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İŞ TECRÜBESİ</w:t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/>
      </w:pPr>
      <w:r>
        <w:rPr>
          <w:sz w:val="22"/>
          <w:szCs w:val="22"/>
        </w:rPr>
        <w:t xml:space="preserve">2004    2006                     </w:t>
        <w:tab/>
      </w:r>
      <w:r>
        <w:rPr>
          <w:b/>
          <w:sz w:val="22"/>
          <w:szCs w:val="22"/>
        </w:rPr>
        <w:t>VOLKAN ELEKTRONİK DIŞ TİC.LTD.ŞTİ.</w:t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>Görev Tanımı</w:t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uhasebe Finansman Müdürü</w:t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orumlulukları</w:t>
      </w:r>
    </w:p>
    <w:p>
      <w:pPr>
        <w:pStyle w:val="Normal"/>
        <w:tabs>
          <w:tab w:val="clear" w:pos="708"/>
          <w:tab w:val="left" w:pos="2340" w:leader="none"/>
        </w:tabs>
        <w:ind w:left="2520" w:hanging="2832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Şirketin tüm muhasebe ,finansman ve idari işlerini yönetmek, koordinasyonunu               </w:t>
      </w:r>
    </w:p>
    <w:p>
      <w:pPr>
        <w:pStyle w:val="Normal"/>
        <w:tabs>
          <w:tab w:val="clear" w:pos="708"/>
          <w:tab w:val="left" w:pos="2340" w:leader="none"/>
        </w:tabs>
        <w:ind w:left="2520" w:hanging="2832"/>
        <w:rPr>
          <w:sz w:val="22"/>
          <w:szCs w:val="22"/>
        </w:rPr>
      </w:pPr>
      <w:r>
        <w:rPr>
          <w:sz w:val="22"/>
          <w:szCs w:val="22"/>
        </w:rPr>
        <w:tab/>
        <w:t xml:space="preserve">sağlamak.     </w:t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/>
      </w:pPr>
      <w:r>
        <w:rPr>
          <w:sz w:val="22"/>
          <w:szCs w:val="22"/>
        </w:rPr>
        <w:t xml:space="preserve">2002    2004                    </w:t>
        <w:tab/>
      </w:r>
      <w:r>
        <w:rPr>
          <w:b/>
          <w:sz w:val="22"/>
          <w:szCs w:val="22"/>
        </w:rPr>
        <w:t>SET ELEKTRONİK A.Ş.</w:t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  <w:t>Görev Tanımı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520" w:hanging="2832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uhasebe Finansman Müdür Yardımcısı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/>
      </w:pPr>
      <w:r>
        <w:rPr>
          <w:sz w:val="22"/>
          <w:szCs w:val="22"/>
        </w:rPr>
        <w:t xml:space="preserve">1997    2001                    </w:t>
        <w:tab/>
      </w:r>
      <w:r>
        <w:rPr>
          <w:b/>
          <w:sz w:val="22"/>
          <w:szCs w:val="22"/>
        </w:rPr>
        <w:t>T.GARANTİ BANKASI A.Ş.</w:t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  <w:t>Görev Tanımı</w:t>
      </w:r>
    </w:p>
    <w:p>
      <w:pPr>
        <w:pStyle w:val="Normal"/>
        <w:tabs>
          <w:tab w:val="clear" w:pos="708"/>
          <w:tab w:val="left" w:pos="2340" w:leader="none"/>
        </w:tabs>
        <w:ind w:left="2520" w:hanging="2832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rtföy Yöneticisi :Portföyündeki hedef segment müşterilerine yönelik</w:t>
      </w:r>
    </w:p>
    <w:p>
      <w:pPr>
        <w:pStyle w:val="Normal"/>
        <w:tabs>
          <w:tab w:val="clear" w:pos="708"/>
          <w:tab w:val="left" w:pos="2340" w:leader="none"/>
        </w:tabs>
        <w:ind w:left="2520" w:hanging="2832"/>
        <w:rPr>
          <w:sz w:val="22"/>
          <w:szCs w:val="22"/>
        </w:rPr>
      </w:pPr>
      <w:r>
        <w:rPr>
          <w:sz w:val="22"/>
          <w:szCs w:val="22"/>
        </w:rPr>
        <w:tab/>
        <w:t xml:space="preserve">pazarlama,müşteri aktivasyonu ve müşteri kazanma faaliyetlerinden ; diğer ilgili </w:t>
      </w:r>
    </w:p>
    <w:p>
      <w:pPr>
        <w:pStyle w:val="Normal"/>
        <w:tabs>
          <w:tab w:val="clear" w:pos="708"/>
          <w:tab w:val="left" w:pos="2340" w:leader="none"/>
        </w:tabs>
        <w:ind w:left="2520" w:hanging="2832"/>
        <w:rPr>
          <w:sz w:val="22"/>
          <w:szCs w:val="22"/>
        </w:rPr>
      </w:pPr>
      <w:r>
        <w:rPr>
          <w:sz w:val="22"/>
          <w:szCs w:val="22"/>
        </w:rPr>
        <w:tab/>
        <w:t xml:space="preserve">yöneticilerle koordineli bir şekilde tüm bankacılık ürünlerinin şube içinde ve dışında </w:t>
      </w:r>
    </w:p>
    <w:p>
      <w:pPr>
        <w:pStyle w:val="Normal"/>
        <w:tabs>
          <w:tab w:val="clear" w:pos="708"/>
          <w:tab w:val="left" w:pos="2340" w:leader="none"/>
        </w:tabs>
        <w:ind w:left="2520" w:hanging="2832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atışından ,servisini ve ilgili takibini yapmaktan sorumludur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ind w:left="2520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832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ab/>
        <w:t>Sorumlulukları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Müşteri pazarlama stratejileri doğrultusunda faaliyete geçmek,iş hacminin ve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sz w:val="22"/>
          <w:szCs w:val="22"/>
        </w:rPr>
        <w:tab/>
        <w:t>karlılığının artmasını sağlamak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 xml:space="preserve">Şubenin karlı müşteri sayısını ve ürün kullanımını(çapraz satış)arttırma amacı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>ile ilgili müşteri ziyareti gerçekleştirmek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 xml:space="preserve">Müşterilerin kredili ürünlerle ilgili talebini almak ve müşteri beklenti ve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ihtiyaçları paralelinde yeni talep yaratmak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Yatırım- kaynak-plasman ve işlemsel ürünler konusunda banka stratejileri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ekonomik konjüktürü dikkate alarak müşterilere müşteri ve şube karlılığı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öz önünde bulundurarak finansal danışmanlık yapmak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>Müşterilerin çalışma ve karlılığını izliyerek gerekli aksiyonları almak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esleki Başarılarım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00 Yılında GARANTİ SİGORTA’nın düzenlediği yarışmada tüm şubeler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 xml:space="preserve">arasında beş milyar prim yaparak 5. oldum.Şubenin Bronz madalya almasını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 xml:space="preserve">sağladım.Kredi bacağında şubeye otomotiv bayilerini bağlayarak şubenin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>Anadolu yakasındaki en çok kredi veren şube olmasında yardımcı oldum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91   1992                    </w:t>
        <w:tab/>
      </w:r>
      <w:r>
        <w:rPr>
          <w:b/>
          <w:sz w:val="22"/>
          <w:szCs w:val="22"/>
        </w:rPr>
        <w:t>GÜR DEMİR ÇELİK A.Ş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  <w:t>Görev Tanımı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Ön Muhasebe Elemanı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REFERANSLAR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  <w:t>T.GARANTİ BANKASI A.Ş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opkapı Maltepe Şubes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Şube Müdürü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Mustafa ÖZBAĞIŞ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Tel:0.212.567.84.15    Cep:0.532.426.11.60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OLKAN ELEKTRONİK DIŞ TİC.LTD.ŞTİ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Genel Müdürü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Metin ERB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Tel:0.212.528.24.80.   Cep:0.535.812.59.63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YEMİNLİ MALİ MÜŞAVİR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Yaşa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rhan Uysal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el:0.216.363.25.43  0.216.356.34.06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kanms@yahoo.com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4:52:00Z</dcterms:created>
  <dc:creator>EW/LN/CB</dc:creator>
  <dc:description/>
  <cp:keywords>Ethan</cp:keywords>
  <dc:language>en-US</dc:language>
  <cp:lastModifiedBy>User</cp:lastModifiedBy>
  <cp:lastPrinted>2006-07-05T13:59:00Z</cp:lastPrinted>
  <dcterms:modified xsi:type="dcterms:W3CDTF">2006-07-05T11:05:00Z</dcterms:modified>
  <cp:revision>16</cp:revision>
  <dc:subject/>
  <dc:title>Ethan Frome</dc:title>
</cp:coreProperties>
</file>